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      Tuần từ 13/8 đến 18/8/2012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108"/>
        <w:gridCol w:w="1853"/>
      </w:tblGrid>
      <w:tr>
        <w:trPr>
          <w:trHeight w:val="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3/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4/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 8h30’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Hội nghị CB-CC Phòng Hành chính- Tổng hợp. Tp: BGH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(HT, các PHT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CĐ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Ô.Diệp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TTND, Mời Lãnh đạo các đơn vị dự. Tại P. 401-A1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HCTH</w:t>
            </w:r>
          </w:p>
        </w:tc>
      </w:tr>
      <w:tr>
        <w:trPr>
          <w:trHeight w:val="5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Hội nghị CB-CC Trung tâm Thông tin- Thư viện. Tp: BGH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(PHT Vịnh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CĐ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Ô.Dũng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TTND, Mời Lãnh đạo các đơn vị dự. Tại P. Hội thảo tầng 7- 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 14h00’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Hội nghị CB-CC và Đại hội Công đoàn Phòng TBQT. Tp: BGH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(PHT Việt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CĐ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Bà Loan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TTND, Mời Lãnh đạo các đơn vị dự. Tại P. 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 14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ội nghị CB-CC Phòng Đào tạo Sau đại học. Tp: BGH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(PHT Long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CĐ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Ô.Đức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TTND, Mời Lãnh đạo các đơn vị dự. Tại P. 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TT-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TBQ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 SĐH</w:t>
            </w:r>
          </w:p>
        </w:tc>
      </w:tr>
      <w:tr>
        <w:trPr>
          <w:trHeight w:val="688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5/0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Hội nghị CB-CC mở rộng lấy phiếu giới thiệu cán bộ quy hoạch giai đoạn 2015- 2020. Tp: Theo kế hoạch số 351 ngày 27/7/2012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xem ghi chú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. Tại Hội trường lớn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ông ty TVTKCN&amp;XDGT báo cáo Lãnh đạo Nhà trường kế hoạch chuyển đổi công ty theo NĐ 80/2007/NĐ-CP. Tp: BG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Ô.Long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.KHC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Bà Liên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.TCK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Ô Huân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.TBQ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Ô.Sỹ (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.TCC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P.3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53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6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ội nghị CB-CC Ban QL KTX. Tp: BGH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(PHT Long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CĐ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Ô Diệp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TTND, Mời Lãnh đạo các đơn vị dự. Tại VP Ban QL KTX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9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Hội đồng Kỷ luật sinh viên. Tp: BG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P.ĐTĐH, P.CTCT&amp;SV, P.Bảo vệ, Đoàn TN, Hội SV, K.CT, Viện Kỹ thuật XD, Viện Quy hoạch, K.KHCB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0h0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ọp Hội đồng xét bồi thường chi phí đào tạo với Ông Tô Nam Toàn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M CTGTCC và M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 Tp: Hiệu trưởng, Trưởng P.TCCB, Trưởng P.TC-KT, Trưởng K.CT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0h3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ọp Hội đồng xét bồi thường chi phí đào tạo với Ông Khuất Việt Hùng. Tp: Hiệu trưởng, Trưởng P.TCCB, Trưởng P.TC-KT, Bà Bìn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Viện QH&amp;QLG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L KT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613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Hội nghị CB-CC Ban QL Giảng Đường. Tp: BGH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(PHT Việt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CĐ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Ô.Diệp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TTND, Mời Lãnh đạo các đơn vị dự. Tại P.201B- A2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3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ội nghị CB-CC Trung tâm ƯD CNTT. Tp: BGH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(PHT Vịnh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 CĐ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Bà Loa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TTND, Mời Lãnh đạo các đơn vị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3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ội nghị CB-CC Phòng Đào tạo Đại học. Tp: BGH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(PHT Long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 CĐ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ÔĐức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TTND, Mời Lãnh đạo các đơn vị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ội Sinh viên Trường báo cáo kết quả công tác Hội năm học 2011-2012 và Xây dựng chương trình công tác Hội và phong trào sinh viên trường ĐH GTVT năm học 2012-2013. Tp: ĐU- BG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HT và PHT Việt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Ô. Đức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P.CTCT&amp;SV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Ban TV Đoàn TN, BTK HSV. Tại P.501-A1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L G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ƯD CN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7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ón Sinh viên hệ Liên thông K16 nhập học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ả ngà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 Tp: K.ĐHTC, P.TC-KT, P.Bảo vệ. Tại Hội trường lớn.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.CTCT&amp;SV chuẩn bị Hội trường, bảng chỉ dẫn, băng rô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Hội nghị CB-CC và Đại hội Công đoàn Phòng CTCT&amp;SV. Tp: BGH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(PHT Việt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CĐ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Ô Diệp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TTND, Mời Lãnh đạo các đơn vị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Hội nghị CB-CC và Đại hội Công đoàn Phòng Tổ chức Cán bộ. Tp: BGH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(HT, PHT Vịnh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CĐ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Ô Đức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TTND, Mời Lãnh đạo các đơn vị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ĐH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CTCT&amp;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TCCB</w:t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14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ội nghị CB-CC Khoa Lý luận chính trị. Tp: BGH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(Hiệu trưởng, PHT Long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CĐ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 Ô.Đức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TTND, Mời Lãnh đạo các đơn vị dự. Tại P. 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3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ội nghị CB-CC Trung tâm Đào tạo TH và CGCN. Tp: BGH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(PHT Vịnh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CĐ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 ÔDiệp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TTND, Mời Lãnh đạo các đơn vị dự. Tại P. 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.LL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T ĐTTH&amp;CGCN</w:t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8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1. Từ ngày 13/8/2012 đến ngày 31/8/2012, mời tất cả CB-GV-CNV hiện đang thuê nhà công vụ của Trường đến P.414-A1 để ký lại hợp đồng. Sau thời hạn trên, những trường hợp không ký lại coi như không có nhu cầu, Nhà trường sẽ thu hồi lại phòng.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ành phần tham dự Hội nghị cán bộ chủ chốt mở rộng: BCH Đảng bộ Trường; BGH; BCH Công đoàn; Thường vụ Đoàn TNCS Hồ Chí Minh; Chủ tịch Hội SV; Chủ tịch Hội Cựu chiến binh; Trưởng, Phó các Khoa, Viện, Phòng, Ban, Xưởng, Trạm, Trung tâm, Cơ sở II; Bí thư chi bộ trực thuộc; Chủ tịch CĐ các đơn vị trực thuộc; Trưởng, Phó các BM; NGND, NGƯT, GS, PGS, chuyên viên cao cấp, TSKH, TS, GV chính, chuyên viên chính.</w:t>
      </w:r>
    </w:p>
    <w:sectPr>
      <w:footerReference w:type="default" r:id="rId2"/>
      <w:footerReference w:type="first" r:id="rId3"/>
      <w:type w:val="nextPage"/>
      <w:pgSz w:w="11906" w:h="16838"/>
      <w:pgMar w:left="862" w:right="720" w:gutter="0" w:header="0" w:top="255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45:00Z</dcterms:created>
  <dc:creator>User</dc:creator>
  <dc:description/>
  <cp:keywords/>
  <dc:language>en-US</dc:language>
  <cp:lastModifiedBy>User</cp:lastModifiedBy>
  <dcterms:modified xsi:type="dcterms:W3CDTF">2012-08-10T09:46:00Z</dcterms:modified>
  <cp:revision>1</cp:revision>
  <dc:subject/>
  <dc:title>TRƯỜNG ĐẠI HỌC GIAO THÔNG VẬN TẢI  </dc:title>
</cp:coreProperties>
</file>